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n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início da aula de 5f de 15 Ma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A10: Causas elevado desemprego na Europa desde 1981 (conclusã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uponha que todos os políticos europeus consideravam que desde 1981 (i) a NAIRU na Europa se tinha mantido sempre igual a 4% e que (ii) o custo do factor trabalho não tinha sido um obstáculo à criação de empr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Que razões poderiam ainda assim explicar o facto de a taxa de desemprego na ZE ter estado sempre entre 8% e 12%? 20 lin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 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que é igual o défice orçament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“Numa recessão um défice orçamental aumenta de forma automática.” Concorda? Justifiq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que é igual o défice orçamental estrutura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“Numa recessão um défice orçamenta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estrutural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medido correctamente aumenta de forma automática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 “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o caso de ser medido correctamente, a nova regra de que o défice orçamental estrutural deve ser menor que 0.5% do PIB não constituiu uma imposição significativamente diferente da regra tradicional de que o défice orçamental deve ser menor que 3% do PIB”. No quadro das respostas à questão 2, explique porqu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Desenhe num gráfico a relação entre a forma como evoluem ao longo do tempo o PIB e o PIB potencial estimado pela Comissão Europe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“Nesse quadro, numa recessão o défice orçamental estrutural tende a aumentar na mesma medida do aumento do défice orçamental efectivo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“Nesse quadro, numa recessão o défice orçamental estrutural tende a aumentar quase na mesma medida do aumento do défice orçamental efectivo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A nova regra de que o défice orçamental estrutural deve ser menor que 0.5% do PIB pode constituir uma imposição significativamente mais apertada do que a regra tradicional de que o défice orçamental deve ser menor que 3% do PIB”. Concorda? Justifiqu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Os subsídios de desemprego na Europa e em Portugal são mais generosos do que nos EUA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a consequência desse facto sobre a dimensão do desemprego voluntário na Europa e em Portugal face aos EU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Por que é que o custo do factor trabalho na ZE é muito alt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Qual a consequência desse facto sob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a form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as empresas da ZE produzem? Justifiq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O facto de as técnicas de produção serem muito intensivas em trabalho é um sinal claro de que o grande desemprego verificado desde 1981 não resulta de falta de procura, mas sim de um custo em trabalho excessivo.” Concorda? Justifiqu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39:00Z</dcterms:created>
  <dc:creator>Pedro Leão</dc:creator>
  <dc:description/>
  <cp:keywords/>
  <dc:language>en-US</dc:language>
  <cp:lastModifiedBy>Pedro Leão</cp:lastModifiedBy>
  <dcterms:modified xsi:type="dcterms:W3CDTF">2015-05-02T15:40:00Z</dcterms:modified>
  <cp:revision>4</cp:revision>
  <dc:subject/>
  <dc:title/>
</cp:coreProperties>
</file>